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554"/>
        <w:gridCol w:w="2394"/>
        <w:gridCol w:w="1985"/>
        <w:gridCol w:w="2039"/>
        <w:gridCol w:w="3301"/>
        <w:gridCol w:w="2737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moleco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zione chim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mp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he struttural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à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boidrati </w:t>
              <w:br/>
              <w:t>(o glucidi o zuccheri o saccaridi)</w:t>
            </w:r>
          </w:p>
        </w:tc>
        <w:tc>
          <w:tcPr>
            <w:tcW w:w="15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 H</w:t>
            </w:r>
            <w:r>
              <w:rPr>
                <w:vertAlign w:val="subscript"/>
              </w:rPr>
              <w:t xml:space="preserve">2 </w:t>
            </w:r>
            <w:r>
              <w:rPr/>
              <w:t>O)</w:t>
            </w:r>
            <w:r>
              <w:rPr>
                <w:vertAlign w:val="subscript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ccheri semplic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cosio, fruttosio, galattosio…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a prontamente utilizzabile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saccaridi</w:t>
            </w:r>
          </w:p>
        </w:tc>
        <w:tc>
          <w:tcPr>
            <w:tcW w:w="27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bili in acqua e dolci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carosio, lattosio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ccaridi e Oligosaccaridi</w:t>
            </w:r>
          </w:p>
        </w:tc>
        <w:tc>
          <w:tcPr>
            <w:tcW w:w="2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ccheri comples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ido (veg.), glicogeno (anim.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erva energetica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saccaridi,</w:t>
              <w:br/>
              <w:t>polimeri del glucosio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olubili in acqua e insapori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osa (veg.) chitina (anim.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ica, cioè strutturale</w:t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pidi </w:t>
              <w:br/>
              <w:t>(o grassi)</w:t>
            </w:r>
          </w:p>
        </w:tc>
        <w:tc>
          <w:tcPr>
            <w:tcW w:w="15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H </w:t>
              <w:br/>
              <w:t>e poco O e P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folipidi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utturale </w:t>
              <w:br/>
              <w:t>(membrana cellulare)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ili ai trigliceridi con un gruppo fosfato negativo (+ un altro gruppo polare) al posto di un acido grasso</w:t>
            </w:r>
          </w:p>
        </w:tc>
        <w:tc>
          <w:tcPr>
            <w:tcW w:w="27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foteri: teste idrofile, code idrofobe</w:t>
            </w:r>
          </w:p>
        </w:tc>
      </w:tr>
      <w:tr>
        <w:trPr>
          <w:trHeight w:val="234" w:hRule="atLeast"/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colipidi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un oligosaccaride …</w:t>
            </w:r>
          </w:p>
        </w:tc>
        <w:tc>
          <w:tcPr>
            <w:tcW w:w="2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H </w:t>
              <w:br/>
              <w:t>e poco O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liceri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 (liquidi)</w:t>
            </w:r>
          </w:p>
          <w:p>
            <w:pPr>
              <w:pStyle w:val="Normal"/>
              <w:jc w:val="center"/>
              <w:rPr/>
            </w:pPr>
            <w:r>
              <w:rPr/>
              <w:t>Grassi (solidi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erva energetic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cerolo + tre acidi grassi (insaturi o saturi)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olubili in acqua ma solubili in solventi organici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ttiv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oi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steron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saggeri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tro anelli carboniosi</w:t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ine</w:t>
            </w:r>
          </w:p>
        </w:tc>
        <w:tc>
          <w:tcPr>
            <w:tcW w:w="15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H O N </w:t>
              <w:br/>
              <w:t>e poco S</w:t>
            </w:r>
          </w:p>
        </w:tc>
        <w:tc>
          <w:tcPr>
            <w:tcW w:w="23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o la struttura (lineare o globulare) e secondo la funzion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gene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utturale</w:t>
            </w:r>
          </w:p>
        </w:tc>
        <w:tc>
          <w:tcPr>
            <w:tcW w:w="33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meri di aminoacidi con legame peptidico tra gruppo amminico(-NH</w:t>
            </w:r>
            <w:r>
              <w:rPr>
                <w:vertAlign w:val="subscript"/>
              </w:rPr>
              <w:t>2</w:t>
            </w:r>
            <w:r>
              <w:rPr/>
              <w:t>) e carbossillico(-COOH). Quattro livelli strutturali.</w:t>
            </w:r>
          </w:p>
        </w:tc>
        <w:tc>
          <w:tcPr>
            <w:tcW w:w="27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loro caratteristiche specifiche dipendono dai gruppi R degli aminoacidi</w:t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caras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zimatica</w:t>
            </w:r>
          </w:p>
        </w:tc>
        <w:tc>
          <w:tcPr>
            <w:tcW w:w="33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corpi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esa</w:t>
            </w:r>
          </w:p>
        </w:tc>
        <w:tc>
          <w:tcPr>
            <w:tcW w:w="33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oglobin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porto</w:t>
            </w:r>
          </w:p>
        </w:tc>
        <w:tc>
          <w:tcPr>
            <w:tcW w:w="33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lin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olazione</w:t>
            </w:r>
          </w:p>
        </w:tc>
        <w:tc>
          <w:tcPr>
            <w:tcW w:w="33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um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erva</w:t>
            </w:r>
          </w:p>
        </w:tc>
        <w:tc>
          <w:tcPr>
            <w:tcW w:w="33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di nucleici</w:t>
            </w:r>
          </w:p>
        </w:tc>
        <w:tc>
          <w:tcPr>
            <w:tcW w:w="15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 O N P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, ADP, AM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nosina tri fosfato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rvazione e trasporto di energia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nina + ribosio+ tre gruppi fosfato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mi ad alta energia tra i gruppi fosfato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meri di nucleotidi (A, G, C, U) in catena sempl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NA, </w:t>
              <w:br/>
              <w:t>mRNA</w:t>
              <w:br/>
              <w:t>rRN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duzione delle informazioni ereditari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ni nucleotide è formato da una base azotata, un ribosio e un gruppo fosfato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formano da sequenze complementari di DNA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meri di nucleotidi (A, G, C, T) in catena dopp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rvazione e trasmissione delle informazioni ereditari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posto del ribosio c’è il deossiribosio, le basi delle due catene affiancate si abbinano con legami a idrogeno (A-T e C-G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canismo di duplicazione basato sulla complementarietà delle basi azot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3" w:footer="794" w:bottom="85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655" w:leader="none"/>
        <w:tab w:val="right" w:pos="15309" w:leader="none"/>
      </w:tabs>
      <w:ind w:left="-142" w:hanging="0"/>
      <w:rPr/>
    </w:pPr>
    <w:r>
      <w:rPr>
        <w:i/>
        <w:iCs/>
      </w:rPr>
      <w:t xml:space="preserve">Giovanna Codipietro  </w:t>
      <w:tab/>
      <w:t>Liceo Scientifico “A.Meucci”</w:t>
      <w:tab/>
    </w:r>
    <w:r>
      <w:rPr>
        <w:i/>
        <w:iCs/>
      </w:rPr>
      <w:fldChar w:fldCharType="begin"/>
    </w:r>
    <w:r>
      <w:rPr>
        <w:i/>
        <w:iCs/>
      </w:rPr>
      <w:instrText xml:space="preserve"> DATE \@"dd\/MM\/yyyy" </w:instrText>
    </w:r>
    <w:r>
      <w:rPr>
        <w:i/>
        <w:iCs/>
      </w:rPr>
      <w:fldChar w:fldCharType="separate"/>
    </w:r>
    <w:r>
      <w:rPr>
        <w:i/>
        <w:iCs/>
      </w:rPr>
      <w:t>29/07/2026</w:t>
    </w:r>
    <w:r>
      <w:rPr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23:00Z</dcterms:created>
  <dc:creator>COMPUTER_1</dc:creator>
  <dc:description/>
  <cp:keywords/>
  <dc:language>en-US</dc:language>
  <cp:lastModifiedBy>Nome utente</cp:lastModifiedBy>
  <cp:lastPrinted>2011-01-16T23:00:00Z</cp:lastPrinted>
  <dcterms:modified xsi:type="dcterms:W3CDTF">2011-02-21T09:03:00Z</dcterms:modified>
  <cp:revision>12</cp:revision>
  <dc:subject/>
  <dc:title>Biomolecole</dc:title>
</cp:coreProperties>
</file>